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oot Key Harbor Christmas Boat Parade</w:t>
      </w:r>
      <w:r>
        <w:rPr/>
        <w:br/>
        <w:t xml:space="preserve"> - a Short History – by Gregory Absten</w:t>
      </w:r>
    </w:p>
    <w:p>
      <w:pPr>
        <w:pStyle w:val="Normal"/>
        <w:jc w:val="both"/>
        <w:rPr/>
      </w:pPr>
      <w:r>
        <w:rPr/>
        <w:t>November, 2010</w:t>
      </w:r>
    </w:p>
    <w:p>
      <w:pPr>
        <w:pStyle w:val="Normal"/>
        <w:jc w:val="both"/>
        <w:rPr/>
      </w:pPr>
      <w:r>
        <w:rPr/>
        <w:t>The first Christmas lighted boat parade in the Harbor of Marathon Florida was started in 1997 by me and Captain Sam Nelson. At the time Sam was running a nightly sunset tour &amp; dinner cruise on the double decked “Caribbean Queen”.  I and my wife Lisa, with our 2 year old daughter Jessica, teenager Eric, and Black Lab “Sammy” would meet the Queen in our 14 foot Boston whaler skiff every night at the West Harbor entrance for a horn blast salute to the sunset. The Queen had entertainment aboard for their guests while it made a tour of the Harbor after Sunset.  Lisa and I would motor along on the Queen’s quarter while the two year old danced to the music and the dog barked at dolphins. We became a tourist attraction ourselves. After the guests finished their dinner buffet, Captain Sam would send over plates of food to us in the skiff – we pulled up alongside and were handed our meals. This nightly tag teaming through the harbor went on for many months, and Sam and I would always be talking by VHF Radio. At one point we both decided that we really liked this, and that we should get other boats involved too. It was then late fall so the idea of a Christmas Boat Parade was born out of our nightly sunset cruise ritual. Sam and I were just looking for a good excuse to have a party and get other boaters involved in the fun. We planned for the first event and arranged for Dockside to be our yearly host for judging and post party. I was a member of the bridge of the Marathon Power Squadron and they agreed to co-sponsor the event  to help promote safe boating courses and the local squadron. That first parade in 1997 started with 14 boats. Entry in the parade has always been free and is open to all – from dinghies to big yachts. At the awards party all participants are given recognition and in most years we’ve had “prizes” for every boat, donated by local business. In recent years there has been even more local support and a cash prize has been awarded to the overall winner. Each year the community comes out to watch the parade at the bars and restaurants on the water, the bridge, and neighbors host local dock and condo parties all along the path of the parade. It seems that Sam and I have been able to bring to the entire community what we originally set out to do – a worthwhile excuse for a party and a good time for boaters and spectators alike.</w:t>
      </w:r>
    </w:p>
    <w:p>
      <w:pPr>
        <w:pStyle w:val="Normal"/>
        <w:widowControl/>
        <w:bidi w:val="0"/>
        <w:spacing w:lineRule="auto" w:line="276" w:before="0" w:after="200"/>
        <w:rPr/>
      </w:pPr>
      <w:hyperlink r:id="rId2">
        <w:r>
          <w:rPr>
            <w:rStyle w:val="InternetLink"/>
          </w:rPr>
          <w:t>CapnGreg@BootKeyHarbor.com</w:t>
        </w:r>
      </w:hyperlink>
      <w:r>
        <w:rPr/>
        <w:t xml:space="preserve"> </w:t>
        <w:br/>
      </w:r>
      <w:hyperlink r:id="rId3">
        <w:r>
          <w:rPr>
            <w:rStyle w:val="InternetLink"/>
          </w:rPr>
          <w:t>www.BootKeyHarbor.com</w:t>
        </w:r>
      </w:hyperlink>
      <w:r>
        <w:rPr/>
        <w:t xml:space="preserve"> </w:t>
        <w:br/>
      </w:r>
      <w:hyperlink r:id="rId4">
        <w:r>
          <w:rPr>
            <w:rStyle w:val="InternetLink"/>
          </w:rPr>
          <w:t>www.MarathonPowerSquadron.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nGreg@BootKeyHarbor.com" TargetMode="External"/><Relationship Id="rId3" Type="http://schemas.openxmlformats.org/officeDocument/2006/relationships/hyperlink" Target="http://www.BootKeyHarbor.com/" TargetMode="External"/><Relationship Id="rId4" Type="http://schemas.openxmlformats.org/officeDocument/2006/relationships/hyperlink" Target="http://www.MarathonPowerSquadr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01:00Z</dcterms:created>
  <dc:creator>Gregory T. Absten</dc:creator>
  <dc:description/>
  <cp:keywords/>
  <dc:language>en-US</dc:language>
  <cp:lastModifiedBy>Gregory T. Absten</cp:lastModifiedBy>
  <dcterms:modified xsi:type="dcterms:W3CDTF">2011-10-16T14:19:00Z</dcterms:modified>
  <cp:revision>7</cp:revision>
  <dc:subject/>
  <dc:title/>
</cp:coreProperties>
</file>